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89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Кагарлыцкому Никите Сергеевичу (ИНН ---) о взыскании задолженности по договору от 05.07.2021 № 15844743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Кагарлыцкому Никите Сергеевичу (ИНН ---) о взыскании задолженности по договору от 05.07.2021 № 1584474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